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abattre un érable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5/02/2022</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Hydraulique 10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6/02/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esdoorn kappen</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5/02/2022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Waterkrachtstraat 10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6/02/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7:00Z</dcterms:created>
  <dc:creator>CIOFU, Alice</dc:creator>
  <dc:description/>
  <dc:language>en-US</dc:language>
  <cp:lastModifiedBy>Sophie Fernandez</cp:lastModifiedBy>
  <cp:lastPrinted>2022-02-16T10:52:00Z</cp:lastPrinted>
  <dcterms:modified xsi:type="dcterms:W3CDTF">2022-02-1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