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transformer une maison unifamiliale avec commerce au rez-de-chaussée en 3 logements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lang w:val="en-US"/>
        </w:rPr>
        <w:t xml:space="preserve"> 02/03/2021</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Hydraulique 3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05/03/2021</w:t>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eranderen een eengezin woning met een handelzaak op gelijkvloer in 3 woningen</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lang w:val="en-US"/>
        </w:rPr>
        <w:t>02/03/2021</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terkrachtstraat </w:t>
      </w:r>
      <w:r>
        <w:rPr>
          <w:rStyle w:val="Aucun"/>
          <w:rFonts w:cs="Arial Narrow" w:ascii="Arial Narrow" w:hAnsi="Arial Narrow"/>
          <w:b/>
          <w:bCs/>
          <w:sz w:val="28"/>
          <w:szCs w:val="28"/>
        </w:rPr>
        <w:t>3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lang w:val="en-US"/>
        </w:rPr>
        <w:t>05/03/2021</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