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</w:rPr>
        <w:t>URB/20434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</w:t>
      </w:r>
      <w:r>
        <w:rPr>
          <w:rStyle w:val="Aucun"/>
          <w:rFonts w:cs="Arial" w:ascii="Arial" w:hAnsi="Arial"/>
          <w:b/>
          <w:bCs/>
        </w:rPr>
        <w:t>d</w:t>
      </w:r>
      <w:r>
        <w:rPr>
          <w:rStyle w:val="Aucun"/>
          <w:rFonts w:cs="Arial" w:ascii="Arial" w:hAnsi="Arial"/>
          <w:b/>
          <w:bCs/>
          <w:lang w:val="fr-FR"/>
        </w:rPr>
        <w:t>é</w:t>
      </w:r>
      <w:r>
        <w:rPr>
          <w:rStyle w:val="Aucun"/>
          <w:rFonts w:cs="Arial" w:ascii="Arial" w:hAnsi="Arial"/>
          <w:b/>
          <w:bCs/>
        </w:rPr>
        <w:t>molir 2 bâ</w:t>
      </w:r>
      <w:r>
        <w:rPr>
          <w:rStyle w:val="Aucun"/>
          <w:rFonts w:cs="Arial" w:ascii="Arial" w:hAnsi="Arial"/>
          <w:b/>
          <w:bCs/>
          <w:lang w:val="fr-FR"/>
        </w:rPr>
        <w:t>timents industriels et reconstruire un immeuble de 11 logements et un parking pour 11 vé</w:t>
      </w:r>
      <w:r>
        <w:rPr>
          <w:rStyle w:val="Aucun"/>
          <w:rFonts w:cs="Arial" w:ascii="Arial" w:hAnsi="Arial"/>
          <w:b/>
          <w:bCs/>
        </w:rPr>
        <w:t>hicule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  <w:lang w:val="fr-FR"/>
        </w:rPr>
        <w:t>art. 126 projet modifié</w:t>
      </w:r>
      <w:r>
        <w:rPr>
          <w:rStyle w:val="Aucun"/>
          <w:rFonts w:cs="Arial" w:ascii="Arial" w:hAnsi="Arial"/>
          <w:b/>
          <w:bCs/>
          <w:lang w:val="nl-NL"/>
        </w:rPr>
        <w:t>: d</w:t>
      </w:r>
      <w:r>
        <w:rPr>
          <w:rStyle w:val="Aucun"/>
          <w:rFonts w:cs="Arial" w:ascii="Arial" w:hAnsi="Arial"/>
          <w:b/>
          <w:bCs/>
          <w:lang w:val="fr-FR"/>
        </w:rPr>
        <w:t xml:space="preserve">émolir 1 immeuble industriel et transformer lourdement un immeuble industriel en 11 logements et 10 parkings ;   Rue des Deux Tours </w:t>
      </w:r>
      <w:r>
        <w:rPr>
          <w:rStyle w:val="Aucun"/>
          <w:rFonts w:cs="Arial" w:ascii="Arial" w:hAnsi="Arial"/>
          <w:b/>
          <w:bCs/>
          <w:lang w:val="de-DE"/>
        </w:rPr>
        <w:t>23 - 25</w:t>
      </w:r>
      <w:r>
        <w:rPr>
          <w:rStyle w:val="Aucun"/>
          <w:rFonts w:cs="Arial" w:ascii="Arial" w:hAnsi="Arial"/>
          <w:b/>
          <w:bCs/>
          <w:lang w:val="fr-FR"/>
        </w:rPr>
        <w:t>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Dimitri </w:t>
      </w:r>
      <w:r>
        <w:rPr>
          <w:rStyle w:val="Aucun"/>
          <w:rFonts w:cs="Arial" w:ascii="Arial" w:hAnsi="Arial"/>
          <w:b/>
          <w:bCs/>
        </w:rPr>
        <w:t>HODJEFF</w:t>
      </w:r>
      <w:r>
        <w:rPr>
          <w:rStyle w:val="Aucun"/>
          <w:rFonts w:cs="Arial" w:ascii="Arial" w:hAnsi="Arial"/>
          <w:b/>
          <w:bCs/>
          <w:lang w:val="fr-FR"/>
        </w:rPr>
        <w:t xml:space="preserve"> - </w:t>
      </w:r>
      <w:r>
        <w:rPr>
          <w:rStyle w:val="Aucun"/>
          <w:rFonts w:cs="Arial" w:ascii="Arial" w:hAnsi="Arial"/>
          <w:b/>
          <w:bCs/>
        </w:rPr>
        <w:t>ZORBA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S.A.</w:t>
      </w:r>
      <w:r>
        <w:rPr>
          <w:rStyle w:val="Aucun"/>
          <w:rFonts w:cs="Arial" w:ascii="Arial" w:hAnsi="Arial"/>
          <w:b/>
          <w:bCs/>
          <w:lang w:val="fr-FR"/>
        </w:rPr>
        <w:t xml:space="preserve">  </w:t>
      </w:r>
      <w:r>
        <w:rPr>
          <w:rStyle w:val="Aucun"/>
          <w:rFonts w:cs="Arial" w:ascii="Arial" w:hAnsi="Arial"/>
          <w:b/>
          <w:bCs/>
          <w:lang w:val="en-US"/>
        </w:rPr>
        <w:t>Avenue Louise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335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050</w:t>
      </w:r>
      <w:r>
        <w:rPr>
          <w:rStyle w:val="Aucun"/>
          <w:rFonts w:cs="Arial" w:ascii="Arial" w:hAnsi="Arial"/>
          <w:b/>
          <w:bCs/>
          <w:lang w:val="fr-FR"/>
        </w:rPr>
        <w:t xml:space="preserve"> Ixelles.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 bien concerné se trouve en zones d'habitation au plan régional d’affectation du sol arrêté par arrêté du gouvernement du 3 mai 2001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Vu l’avis du Service d’incendie et d’aide médicale urgente (SIAMU) du 11/01/2021 portant les références 2002/0953, figurant dans le dossier de demande de permis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a demande tombe sous l’application de l'art. 207 §1.al4 du COBAT (bien à l'inventaire)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rFonts w:eastAsia="Calibri" w:cs="Calibri"/>
          <w:lang w:val="fr-FR"/>
        </w:rPr>
        <w:t xml:space="preserve"> </w:t>
      </w:r>
      <w:r>
        <w:rPr>
          <w:rStyle w:val="Aucun"/>
          <w:lang w:val="fr-FR"/>
        </w:rPr>
        <w:t xml:space="preserve">Ainsi que sous l’application de la prescription générale  0.6. du PRAS (actes et travaux portant atteinte aux intérieurs d'îlots)  et l’application de la prescription particulière 2.5.2° du PRAS (modifications des caractéristiques urbanistiques des constructions ;  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rFonts w:eastAsia="Calibri" w:cs="Calibri"/>
          <w:lang w:val="fr-FR"/>
        </w:rPr>
        <w:t xml:space="preserve"> </w:t>
      </w:r>
      <w:r>
        <w:rPr>
          <w:rStyle w:val="Aucun"/>
          <w:lang w:val="fr-FR"/>
        </w:rPr>
        <w:t>Considérant que la demande déroge à  l’art. 6 Nombre d'emplacements de parcage à prévoir pour le logement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04/01/2021 au 18/01/2021 et qu’aucune observation et/ou demande à être entendu n’a été introduite(s)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Vu l’avis défavorable unanime de la commission de concertation en date du 12 juin 2020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 demandeur a produit, d’initiative, des plans modificatifs, en date du 06/10/2020 (art.126/§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du CoBAT) :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- que la demande modifiée a été soumise, à nouveau, aux actes d’instruction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s immeubles situés au 23-25 rue des Deux Tours sont deux anciens dépôts à bière datant de 1872 (partie gauche) et 1874 (partie droite) ; que la partie gauche de l’immeuble a été rehaussée et lourdement transformée en 1912 ; qu’un projet de transformation de 1929 prévoyant notamment l’élargissement des baies en façade avant, par l’architecte Jean Finné, a été partiellement exécuté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s immeubles sont repris dans l’inventaire visuel du patrimoine industriel des Archives d’Architecture Moderne ; qu’ils sont inscrits à l’inventaire du patrimoine architectural de la Région bruxelloise ; qu’ils témoignent du passé brassicole du quartier au même titre et à la même époque que l’ancienne brasserie Aerts aux numéros 65-75 de la même rue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Vu le rapport de stabilité de Pirnay Engineering joint au dossier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 projet modifié intègre au projet les façades ainsi que les premières travées du bâtiment de gauche (n° 23), ce qui permet  de conserver une trace de ce passé industriel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 xml:space="preserve">Considérant que le bâtiment de droite est démoli afin de dédensifier la parcelle et offrir une « respiration dans l’intérieur de l’îlot ;  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a demande porte toujours sur 11 logements et que ceux-ci sont mono orientés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cependant que leur disposition (toutes les pièces de vie orientées vers le jardin et les pièces de service à l’arrière) permet cependant des logements de qualité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chaque logement disposera d’un espace extérieur (terrasses et/ou balcon) généreux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 projet prévoit 3 appartements 1 chambre, 6 appartements deux chambres et  ; 2 appartements 3 chambres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ces logements sont conformes aux normes d’habitabilité du RRU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a partie démolie sera traitée en accès aux emplacements de parking avec un revêtement perméable (dalles de terre cuites drainantes) afin d’augmenter la perméabilité de la parcelle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ce parvis sera bordé d’une zone de pleine terre et d’une haie ainsi que d’arbres palissadés le long des murs mitoyens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a toiture plate sera traitée en toiture verte extensive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la présence d’une  citernes de récupération d’eau de pluie de 5 m³ et d’un bassin d’orage de 8 m³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dans le dossier, il manque des informations concernant l’usage de l’eau de pluie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 projet comporte 10 emplacements de parking pour 11 logements et 29 emplacements vélos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cette dérogation au titre VIII du RRU s’inscrit dans la volonté régionale de diminuer l’usage de la voiture en région bruxelloise au profit des modes actifs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la présence d’un local poubelle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l’absence de cave individuelle mais compensé par le fait que chaque logement ait un local de rangement dans l’appartement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a façade à rue est restaurée et remise en peinture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s baies sont agrandies dans le respect de l’architecture existante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e le gabarit proposé reste dans le gabarit de l’immeuble existant 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la prégnance de l'allée carrossable;</w:t>
      </w:r>
    </w:p>
    <w:p>
      <w:pPr>
        <w:pStyle w:val="Corps"/>
        <w:spacing w:lineRule="auto" w:line="240" w:before="0" w:after="0"/>
        <w:rPr>
          <w:rStyle w:val="Aucun"/>
        </w:rPr>
      </w:pPr>
      <w:r>
        <w:rPr>
          <w:rStyle w:val="Aucun"/>
          <w:lang w:val="fr-FR"/>
        </w:rPr>
        <w:t>Considérant qu'il s'agit d'améliorer l'aspect paysager et écologique de la parcelle démolie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Style w:val="Aucun"/>
          <w:rFonts w:ascii="Arial" w:hAnsi="Arial" w:eastAsia="Arial" w:cs="Arial"/>
        </w:rPr>
      </w:pPr>
      <w:r>
        <w:rPr>
          <w:rStyle w:val="Aucun"/>
          <w:rFonts w:cs="Arial" w:ascii="Arial" w:hAnsi="Arial"/>
          <w:lang w:val="fr-FR"/>
        </w:rPr>
        <w:t>augmenter la surface de pleine terre et réorganiser le rez-de-chaussé</w:t>
      </w:r>
      <w:r>
        <w:rPr>
          <w:rStyle w:val="Aucun"/>
          <w:rFonts w:cs="Arial" w:ascii="Arial" w:hAnsi="Arial"/>
        </w:rPr>
        <w:t xml:space="preserve">e à </w:t>
      </w:r>
      <w:r>
        <w:rPr>
          <w:rStyle w:val="Aucun"/>
          <w:rFonts w:cs="Arial" w:ascii="Arial" w:hAnsi="Arial"/>
          <w:lang w:val="fr-FR"/>
        </w:rPr>
        <w:t>cette fin</w:t>
      </w:r>
    </w:p>
    <w:p>
      <w:pPr>
        <w:pStyle w:val="Corps"/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</w:rPr>
        <w:t>d</w:t>
      </w:r>
      <w:r>
        <w:rPr>
          <w:rStyle w:val="Aucun"/>
          <w:rFonts w:cs="Arial" w:ascii="Arial" w:hAnsi="Arial"/>
          <w:lang w:val="fr-FR"/>
        </w:rPr>
        <w:t>écrire l'aménagement du mitoyen aveugle (rev</w:t>
      </w:r>
      <w:r>
        <w:rPr>
          <w:rStyle w:val="Aucun"/>
          <w:rFonts w:cs="Arial" w:ascii="Arial" w:hAnsi="Arial"/>
        </w:rPr>
        <w:t>ê</w:t>
      </w:r>
      <w:r>
        <w:rPr>
          <w:rStyle w:val="Aucun"/>
          <w:rFonts w:cs="Arial" w:ascii="Arial" w:hAnsi="Arial"/>
          <w:lang w:val="fr-FR"/>
        </w:rPr>
        <w:t>tement perenne)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maximiser l'usage de l'eau pluviale</w:t>
      </w:r>
    </w:p>
    <w:p>
      <w:pPr>
        <w:pStyle w:val="Corps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