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4"/>
          <w:szCs w:val="14"/>
          <w:lang w:val="fr-FR"/>
        </w:rPr>
      </w:pPr>
      <w:r>
        <w:rPr>
          <w:rFonts w:cs="Arial"/>
          <w:lang w:val="fr-FR"/>
        </w:rPr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fr-FR"/>
        </w:rPr>
        <w:t>ADMINISTRATION COMMUNALE DE SAINT-JOSSE-TEN-NOODE</w:t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Style w:val="Aucun"/>
          <w:rFonts w:eastAsia="Arial" w:cs="Arial" w:ascii="Arial" w:hAnsi="Arial"/>
          <w:outline w:val="false"/>
          <w:color w:val="000000"/>
          <w:sz w:val="18"/>
          <w:szCs w:val="18"/>
        </w:rPr>
        <w:t>GEMEENTEBESTUUR VAN SINT-JOOST-TEN-NODE</w:t>
      </w:r>
    </w:p>
    <w:tbl>
      <w:tblPr>
        <w:tblW w:w="107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05" w:type="dxa"/>
        </w:tblCellMar>
      </w:tblPr>
      <w:tblGrid>
        <w:gridCol w:w="5312"/>
        <w:gridCol w:w="5398"/>
      </w:tblGrid>
      <w:tr>
        <w:trPr>
          <w:trHeight w:val="12069" w:hRule="atLeast"/>
          <w:cantSplit w:val="true"/>
        </w:trPr>
        <w:tc>
          <w:tcPr>
            <w:tcW w:w="5312" w:type="dxa"/>
            <w:tcBorders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125" w:hanging="0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>
                <w:rFonts w:cs="Arial"/>
                <w:lang w:val="nl-NL"/>
              </w:rPr>
            </w:r>
          </w:p>
          <w:p>
            <w:pPr>
              <w:pStyle w:val="Heading1"/>
              <w:bidi w:val="0"/>
              <w:ind w:left="0" w:right="12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AVIS D’ENQUÊTE PUBLIQUE</w:t>
            </w:r>
          </w:p>
          <w:p>
            <w:pPr>
              <w:pStyle w:val="Corps"/>
              <w:bidi w:val="0"/>
              <w:ind w:left="0" w:right="12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Demande de permis d’environnement de classe II</w:t>
            </w:r>
          </w:p>
          <w:p>
            <w:pPr>
              <w:pStyle w:val="Corps"/>
              <w:ind w:left="0" w:right="12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Le projet suivant est mis à l’enquête publique : </w:t>
            </w:r>
          </w:p>
          <w:p>
            <w:pPr>
              <w:pStyle w:val="Corps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Adresse du bien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it-IT"/>
              </w:rPr>
              <w:t>Rue Traversiè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r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5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Identité du demandeur : 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pt-PT"/>
              </w:rPr>
              <w:t>Madame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Vanessa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it-IT"/>
              </w:rPr>
              <w:t>Fantinel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-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en-US"/>
              </w:rPr>
              <w:t>THEATRE DE LA VI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A.S.B.L.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,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it-IT"/>
              </w:rPr>
              <w:t>Rue Traversiè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r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5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à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21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a-DK"/>
              </w:rPr>
              <w:t>BRUXELLES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Objet de la demande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exploiter un théâ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tre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Nature de l’activité principale : permis d'environnement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;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Cette demande est située :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en zones d'habitation 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au plan régional d’affectation du sol +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PPAS Le bien ne se situe pas dans le pé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rim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it-IT"/>
              </w:rPr>
              <w:t>è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tre d'un plan particulier d'affectation du sol (PPAS).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Motifs de l’enquête :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2 : article 50 de l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’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ordonnance du 5 juin 1997 relative aux permis d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’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environnement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2 : article 16 de l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’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ordonnance du 5 juin 1997 relative aux permis d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’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environnement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L’enquête publique se déroul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du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01/02/2021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au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5/02/2021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;</w:t>
            </w:r>
          </w:p>
          <w:p>
            <w:pPr>
              <w:pStyle w:val="Corps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Pendant toute la durée de l’enquête publique, le dossier complet de la demande peut être consulté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au service de l’Urbanisme,  , avenue de l’Astronomie, n° 12 </w:t>
            </w:r>
            <w:r>
              <w:rPr>
                <w:rStyle w:val="Aucun"/>
                <w:rFonts w:cs="Arial" w:ascii="Arial" w:hAnsi="Arial"/>
                <w:b/>
                <w:bCs/>
                <w:sz w:val="24"/>
                <w:szCs w:val="24"/>
                <w:em w:val="none"/>
                <w:lang w:val="fr-FR"/>
              </w:rPr>
              <w:t>Uniquement sur rendez-vous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pris par téléphone au n° 02/220.27.33. 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Des explications techniques concernant le dossier peuvent être obtenues au service de l’Urbanisme, 3</w:t>
            </w:r>
            <w:r>
              <w:rPr>
                <w:rStyle w:val="Aucun"/>
                <w:rFonts w:cs="Arial" w:ascii="Arial" w:hAnsi="Arial"/>
                <w:sz w:val="18"/>
                <w:szCs w:val="18"/>
                <w:vertAlign w:val="superscript"/>
                <w:em w:val="none"/>
                <w:lang w:val="fr-FR"/>
              </w:rPr>
              <w:t>e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 étage, au n° 12, avenue de l’Astronomie, 1210 Bruxelles, du lundi au vendredi, de 8h30 à 13h ou sur rendez-vous pris par téléphone au n° 02/220.27.33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Les observations et réclamations au sujet du dossier peuvent être adressées : par écrit au Collège des Bourgmestre et Echevins, à l'adresse suivante : 13, avenue de l'Astronomie, à 1210 Bruxelles,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au plus tard l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5/02/2021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; au besoin oralement, pendant l’enquête publique, auprès de l’agent désigné à cet effet au n° 12, avenue de l’Astronomie, 1210 Bruxelles, du lundi au vendredi, de 8h30 à 13 h, par e-mail à l’adresse suivante : urbanisme@stjosse.irisnet.be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center"/>
              <w:rPr/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Saint-Josse-ten-Noode, le 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</w:rPr>
              <w:t>21/01/2021</w:t>
            </w:r>
          </w:p>
        </w:tc>
        <w:tc>
          <w:tcPr>
            <w:tcW w:w="5398" w:type="dxa"/>
            <w:tcBorders>
              <w:left w:val="single" w:sz="2" w:space="0" w:color="000000"/>
            </w:tcBorders>
            <w:tcMar>
              <w:right w:w="85" w:type="dxa"/>
            </w:tcMar>
          </w:tcPr>
          <w:p>
            <w:pPr>
              <w:pStyle w:val="Heading1"/>
              <w:snapToGrid w:val="false"/>
              <w:ind w:left="0" w:right="5" w:hanging="0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ing1"/>
              <w:bidi w:val="0"/>
              <w:ind w:left="0" w:right="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BERICHT VAN OPENBAAR ONDERZOEK</w:t>
            </w:r>
          </w:p>
          <w:p>
            <w:pPr>
              <w:pStyle w:val="Corps"/>
              <w:bidi w:val="0"/>
              <w:ind w:left="0" w:right="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Aanvraag om milieu vergunning klasse II</w:t>
            </w:r>
          </w:p>
          <w:p>
            <w:pPr>
              <w:pStyle w:val="Corps"/>
              <w:ind w:left="0" w:right="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Het volgende project wordt aan een openbaar onderzoek onderworpen :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Adres van het goed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 Dwarsstraat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5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Identiteit van de aanvrager : Mevrouw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Vanessa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it-IT"/>
              </w:rPr>
              <w:t xml:space="preserve">Fantinel -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en-US"/>
              </w:rPr>
              <w:t>THEATRE DE LA VI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e-DE"/>
              </w:rPr>
              <w:t>V.Z.W.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,  Dwarsstraat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5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t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21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e-DE"/>
              </w:rPr>
              <w:t>BRUSSEL</w:t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Voorwerp van de aanvraag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een theater uitbaten</w:t>
            </w:r>
          </w:p>
          <w:p>
            <w:pPr>
              <w:pStyle w:val="Corps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Aard van de hoofdactiviteit : milieuvergunning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;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Deze aanvraag bevindt zich :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in typisch woongebieden 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in het gewestelijk bestemmingsplan +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BBP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Le bien ne se situe pas dans le pé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rim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it-IT"/>
              </w:rPr>
              <w:t>è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tre d'un plan particulier d'affectation du sol (PPAS).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Redenen van het onderzoek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2 : artikel 50 van de ordonnantie van 5 juni 1997 betreffende de milieuvergunningen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2 : artikel 16 van de ordonnantie van 5 juni 1997 betreffende de milieuvergunningen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ind w:left="0" w:right="5" w:hanging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Het openbaar onderzoek zal plaatsvinden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van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01/02/2021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tot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5/02/2021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; </w:t>
            </w:r>
          </w:p>
          <w:p>
            <w:pPr>
              <w:pStyle w:val="Corps"/>
              <w:ind w:left="0" w:right="5" w:hanging="0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WWCorpsdetexte2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Tijdens de hele duur van het openbaar onderzoek kan het volledig dossier van de aanvraag op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dienst Stedenbouw geraadpleegd worden,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Sterrenkundelaan, nr 12 Uitsluitend op telefonische afspraak op het nr 02/220.27.33.</w:t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Technische uitleg over het dossier kan bekomen worden bij het Gemeentebestuur, dienst Stedenbouw, 3</w:t>
            </w:r>
            <w:r>
              <w:rPr>
                <w:rStyle w:val="Aucun"/>
                <w:rFonts w:cs="Arial" w:ascii="Arial" w:hAnsi="Arial"/>
                <w:sz w:val="18"/>
                <w:szCs w:val="18"/>
                <w:vertAlign w:val="superscript"/>
                <w:em w:val="none"/>
                <w:lang w:val="nl-NL"/>
              </w:rPr>
              <w:t>de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 verdieping, Sterrenkundelaan, nr 12, 1210 Brussel, van maandag tot vrijdag, van 8u30 tot 13 u of na telefonische afspraak op het nr 02/220.27.33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De opmerkingen en bezwaren over het dossier kunnen schriftelijk gericht worden aan het College van Burgemeester en Schepenen, op volgend adres : Sterrenkundelaan, 13, te 1210 Brussel,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uiterlijk op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</w:rPr>
              <w:t>15/02/2021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; desnoods mondeling tijdens het openbaar onderzoek bij de daartoe aangewezen beambte op nr 12, Sterrenkundelaan, 1210 Brussel, van maandag tot vrijdag, van 8u30 tot 13 u, per e-mail naar het volgende adres : stedenbouw@stjoost.irisnet.be. </w:t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Heading2"/>
              <w:bidi w:val="0"/>
              <w:jc w:val="center"/>
              <w:rPr/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Sint-Joost-ten-Node, 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</w:rPr>
              <w:t>21/01/2021</w:t>
            </w:r>
          </w:p>
        </w:tc>
      </w:tr>
    </w:tbl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nl-NL"/>
        </w:rPr>
        <w:t>PAR LE COLLEGE :</w:t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de-DE"/>
        </w:rPr>
        <w:t>VANWEGE HET COLLEGE :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eastAsia="Arial" w:cs="Arial" w:ascii="Arial" w:hAnsi="Arial"/>
          <w:outline w:val="false"/>
          <w:color w:val="000000"/>
          <w:sz w:val="18"/>
          <w:szCs w:val="18"/>
          <w:lang w:val="fr-FR"/>
        </w:rPr>
        <w:tab/>
        <w:t>Le Secr</w:t>
      </w: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fr-FR"/>
        </w:rPr>
        <w:t>étaire,</w:t>
        <w:tab/>
        <w:t>Le Bourgmestre,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eastAsia="Arial" w:cs="Arial" w:ascii="Arial" w:hAnsi="Arial"/>
          <w:outline w:val="false"/>
          <w:color w:val="000000"/>
          <w:sz w:val="18"/>
          <w:szCs w:val="18"/>
        </w:rPr>
        <w:tab/>
      </w: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nl-NL"/>
        </w:rPr>
        <w:t>De Secretaris,</w:t>
        <w:tab/>
        <w:t>De Burgemeester,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nl-NL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nl-NL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eastAsia="Arial" w:cs="Arial" w:ascii="Arial" w:hAnsi="Arial"/>
          <w:b/>
          <w:bCs/>
          <w:outline w:val="false"/>
          <w:color w:val="000000"/>
          <w:sz w:val="18"/>
          <w:szCs w:val="18"/>
          <w:lang w:val="nl-NL"/>
        </w:rPr>
        <w:tab/>
      </w: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fr-FR"/>
        </w:rPr>
        <w:t>Patrick Neve</w:t>
        <w:tab/>
        <w:t>Emir Kir</w:t>
      </w:r>
      <w:r>
        <w:br w:type="page"/>
      </w:r>
    </w:p>
    <w:p>
      <w:pPr>
        <w:pStyle w:val="Corps"/>
        <w:jc w:val="center"/>
        <w:rPr>
          <w:rStyle w:val="Aucu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bidi="en-US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VIS D’ENQUETE PUBLIQU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FFICHAG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A afficher au plus tard le jeudi 28 janvier 2021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Nombre d’affiches : 3 en français et 3 en néerlandais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Emplacements :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9"/>
        <w:gridCol w:w="5666"/>
        <w:gridCol w:w="1416"/>
        <w:gridCol w:w="2166"/>
      </w:tblGrid>
      <w:tr>
        <w:trPr>
          <w:trHeight w:val="713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Sur le bien,  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Rue Traversiè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re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45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eastAsia="Arial"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du Méridien / rue Traversiè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Traversière / rue de la Limit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</w:tbl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>
          <w:rFonts w:cs="Arial"/>
          <w:lang w:val="fr-FR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/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Document à renvoyer complété et signé au service Urbanisme/Environnement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ucun"/>
        <w:rFonts w:cs="Arial" w:ascii="Arial" w:hAnsi="Arial"/>
        <w:sz w:val="18"/>
        <w:szCs w:val="18"/>
        <w:lang w:val="fr-FR"/>
      </w:rPr>
      <w:t xml:space="preserve">n° Permis : </w:t>
    </w:r>
    <w:r>
      <w:rPr>
        <w:rStyle w:val="Aucun"/>
        <w:rFonts w:cs="Arial" w:ascii="Arial" w:hAnsi="Arial"/>
        <w:sz w:val="18"/>
        <w:szCs w:val="18"/>
        <w:lang w:val="nl-NL"/>
      </w:rPr>
      <w:t>PE/1016/II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nl-NL" w:eastAsia="zh-CN" w:bidi="hi-IN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1">
    <w:name w:val="heading 1"/>
    <w:next w:val="Corps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WWCorpsdetexte2">
    <w:name w:val="WW-Corps de texte 2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Heading2">
    <w:name w:val="heading 2"/>
    <w:next w:val="Corps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