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maintenir un dispositif de publicité de 8 m² en espace public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27/10/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du Progrès (angle)    Place du Nord (angle)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ListParagraph"/>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09/11/2020</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onderhouden van een reclame-inrichting 8 m² in de openbare ruimte</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27/10/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Rue du Progrès (angle)    Place du Nord (angle)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sz w:val="28"/>
          <w:szCs w:val="28"/>
          <w:lang w:val="nl-NL"/>
        </w:rPr>
        <w:t>09/11/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33:00Z</dcterms:created>
  <dc:creator>CIOFU, Alice</dc:creator>
  <dc:description/>
  <dc:language>en-US</dc:language>
  <cp:lastModifiedBy>Sophie Fernandez</cp:lastModifiedBy>
  <cp:lastPrinted>2020-11-09T11:13:00Z</cp:lastPrinted>
  <dcterms:modified xsi:type="dcterms:W3CDTF">2020-11-12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