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rénover complètement une maison unifamiliale avec la régularisation de l'annexe arrière et la remise en état de la façade avant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0/10/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u Soleil 9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3/10/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eengezinswoning volledig te renoveren met de regularisatie van het achter bijgebouw en de restauratie van de voorgevel</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0/10/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Zonnestraat 9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color w:val="000000"/>
          <w:sz w:val="28"/>
          <w:szCs w:val="28"/>
          <w:lang w:val="nl-NL"/>
        </w:rPr>
        <w:t>23/10/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8:00Z</dcterms:created>
  <dc:creator>CIOFU, Alice</dc:creator>
  <dc:description/>
  <dc:language>en-US</dc:language>
  <cp:lastModifiedBy>Sophie Fernandez</cp:lastModifiedBy>
  <cp:lastPrinted>2020-10-23T08:13:00Z</cp:lastPrinted>
  <dcterms:modified xsi:type="dcterms:W3CDTF">2020-10-27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