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4"/>
          <w:szCs w:val="14"/>
          <w:lang w:val="fr-FR"/>
        </w:rPr>
      </w:pPr>
      <w:r>
        <w:rPr>
          <w:rFonts w:cs="Arial"/>
          <w:lang w:val="fr-FR"/>
        </w:rPr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fr-FR"/>
        </w:rPr>
        <w:t>ADMINISTRATION COMMUNALE DE SAINT-JOSSE-TEN-NOODE</w:t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Style w:val="Aucun"/>
          <w:rFonts w:eastAsia="Arial" w:cs="Arial" w:ascii="Arial" w:hAnsi="Arial"/>
          <w:outline w:val="false"/>
          <w:color w:val="000000"/>
          <w:sz w:val="18"/>
          <w:szCs w:val="18"/>
        </w:rPr>
        <w:t>GEMEENTEBESTUUR VAN SINT-JOOST-TEN-NODE</w:t>
      </w:r>
    </w:p>
    <w:tbl>
      <w:tblPr>
        <w:tblW w:w="107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205" w:type="dxa"/>
        </w:tblCellMar>
      </w:tblPr>
      <w:tblGrid>
        <w:gridCol w:w="5312"/>
        <w:gridCol w:w="5398"/>
      </w:tblGrid>
      <w:tr>
        <w:trPr>
          <w:trHeight w:val="12069" w:hRule="atLeast"/>
          <w:cantSplit w:val="true"/>
        </w:trPr>
        <w:tc>
          <w:tcPr>
            <w:tcW w:w="5312" w:type="dxa"/>
            <w:tcBorders>
              <w:right w:val="single" w:sz="2" w:space="0" w:color="000000"/>
            </w:tcBorders>
          </w:tcPr>
          <w:p>
            <w:pPr>
              <w:pStyle w:val="Heading1"/>
              <w:snapToGrid w:val="false"/>
              <w:ind w:left="0" w:right="125" w:hanging="0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>
                <w:rFonts w:cs="Arial"/>
                <w:lang w:val="nl-NL"/>
              </w:rPr>
            </w:r>
          </w:p>
          <w:p>
            <w:pPr>
              <w:pStyle w:val="Heading1"/>
              <w:bidi w:val="0"/>
              <w:ind w:left="0" w:right="12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AVIS D’ENQUÊTE PUBLIQUE</w:t>
            </w:r>
          </w:p>
          <w:p>
            <w:pPr>
              <w:pStyle w:val="Corps"/>
              <w:bidi w:val="0"/>
              <w:ind w:left="0" w:right="12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Demande de permis d’environnement de classe II</w:t>
            </w:r>
          </w:p>
          <w:p>
            <w:pPr>
              <w:pStyle w:val="Corps"/>
              <w:ind w:left="0" w:right="12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Le projet suivant est mis à l’enquête publique : </w:t>
            </w:r>
          </w:p>
          <w:p>
            <w:pPr>
              <w:pStyle w:val="Corps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Adresse du bien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 Rue Saint-Joss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9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Identité du demandeur :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e-DE"/>
              </w:rPr>
              <w:t>L'INFINI THEATR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A.S.B.L.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,  Rue Saint-Joss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9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à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121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a-DK"/>
              </w:rPr>
              <w:t>BRUXELLES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Objet de la demande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exploiter une salle de théâ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tre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Nature de l’activité principale : permis d'environnement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;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Cette demande est située :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en zones de parcs, zones d'habitation 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>au plan régional d’affectation du sol 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Motifs de l’enquête :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Permis d’environnement de classe 2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 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</w:t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L’enquête publique se déroul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du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26/08/202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au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09/09/202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;</w:t>
            </w:r>
          </w:p>
          <w:p>
            <w:pPr>
              <w:pStyle w:val="Corps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fr-FR"/>
              </w:rPr>
              <w:t xml:space="preserve">Pendant toute la durée de l’enquête publique, le dossier complet de la demande peut être consulté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>au service de l’Urbanisme, du lundi au vendredi : de 8h30 à 13 h., 3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vertAlign w:val="superscript"/>
                <w:em w:val="none"/>
                <w:lang w:val="fr-FR"/>
              </w:rPr>
              <w:t>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 étage et le mardi de 16h à 18h30 , avenue de l’Astronomie, n° 12 ou sur rendez-vous pris par téléphone au n° 02/220.27.33. 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Des explications techniques concernant le dossier peuvent être obtenues au service de l’Urbanisme, 3</w:t>
            </w:r>
            <w:r>
              <w:rPr>
                <w:rStyle w:val="Aucun"/>
                <w:rFonts w:cs="Arial" w:ascii="Arial" w:hAnsi="Arial"/>
                <w:sz w:val="18"/>
                <w:szCs w:val="18"/>
                <w:vertAlign w:val="superscript"/>
                <w:em w:val="none"/>
                <w:lang w:val="fr-FR"/>
              </w:rPr>
              <w:t>e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 étage, au n° 12, avenue de l’Astronomie, 1210 Bruxelles, du lundi au vendredi, de 8h30 à 13h ou sur rendez-vous pris par téléphone au n° 02/220.27.33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Les observations et réclamations au sujet du dossier peuvent être adressées : par écrit au Collège des Bourgmestre et Echevins, à l'adresse suivante : 13, avenue de l'Astronomie, à 1210 Bruxelles,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fr-FR"/>
              </w:rPr>
              <w:t xml:space="preserve">au plus tard l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09/09/2020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>; au besoin oralement, pendant l’enquête publique, auprès de l’agent désigné à cet effet au n° 12, avenue de l’Astronomie, 1210 Bruxelles, du lundi au vendredi, de 8h30 à 13 h, par e-mail à l’adresse suivante : urbanisme@stjosse.irisnet.be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center"/>
              <w:rPr/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fr-FR"/>
              </w:rPr>
              <w:t xml:space="preserve">Saint-Josse-ten-Noode, le 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</w:rPr>
              <w:t>06/07/2020</w:t>
            </w:r>
          </w:p>
        </w:tc>
        <w:tc>
          <w:tcPr>
            <w:tcW w:w="5398" w:type="dxa"/>
            <w:tcBorders>
              <w:left w:val="single" w:sz="2" w:space="0" w:color="000000"/>
            </w:tcBorders>
            <w:tcMar>
              <w:right w:w="85" w:type="dxa"/>
            </w:tcMar>
          </w:tcPr>
          <w:p>
            <w:pPr>
              <w:pStyle w:val="Heading1"/>
              <w:snapToGrid w:val="false"/>
              <w:ind w:left="0" w:right="5" w:hanging="0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Heading1"/>
              <w:bidi w:val="0"/>
              <w:ind w:left="0" w:right="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BERICHT VAN OPENBAAR ONDERZOEK</w:t>
            </w:r>
          </w:p>
          <w:p>
            <w:pPr>
              <w:pStyle w:val="Corps"/>
              <w:bidi w:val="0"/>
              <w:ind w:left="0" w:right="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Aanvraag om milieu vergunning klasse II</w:t>
            </w:r>
          </w:p>
          <w:p>
            <w:pPr>
              <w:pStyle w:val="Corps"/>
              <w:ind w:left="0" w:right="5" w:hanging="0"/>
              <w:jc w:val="center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Het volgende project wordt aan een openbaar onderzoek onderworpen :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Adres van het goed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 Sint-Jooststraat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9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Identiteit van de aanvrager :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e-DE"/>
              </w:rPr>
              <w:t>L'INFINI THEATR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e-DE"/>
              </w:rPr>
              <w:t>V.Z.W.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,   Sint-Jooststraat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49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te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121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de-DE"/>
              </w:rPr>
              <w:t>BRUSSEL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Voorwerp van de aanvraag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een theter zaal uit te baten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Aard van de hoofdactiviteit : milieuvergunning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;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Deze aanvraag bevindt zich :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in parkgebieden, typisch woongebieden 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in het gewestelijk bestemmingsplan.</w:t>
            </w:r>
          </w:p>
          <w:p>
            <w:pPr>
              <w:pStyle w:val="Corps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>Redenen van het onderzoek :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Milieuvergunning klasse 2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 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eastAsia="Arial"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</w:t>
            </w:r>
          </w:p>
          <w:p>
            <w:pPr>
              <w:pStyle w:val="Corps"/>
              <w:bidi w:val="0"/>
              <w:ind w:left="0" w:right="5" w:hanging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Het openbaar onderzoek zal plaatsvinden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van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26/08/202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tot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</w:rPr>
              <w:t>09/09/2020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; </w:t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WWCorpsdetexte2"/>
              <w:bidi w:val="0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Tijdens de hele duur van het openbaar onderzoek kan het volledig dossier van de aanvraag op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dienst Stedenbouw geraadpleegd worden,</w:t>
            </w:r>
            <w:r>
              <w:rPr>
                <w:rStyle w:val="Aucun"/>
                <w:rFonts w:cs="Arial" w:ascii="Arial" w:hAnsi="Arial"/>
                <w:b w:val="false"/>
                <w:bCs w:val="false"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van maandag tot vrijdag: van 8u30 tot 13u, 3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vertAlign w:val="superscript"/>
                <w:em w:val="none"/>
                <w:lang w:val="nl-NL"/>
              </w:rPr>
              <w:t>de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 xml:space="preserve"> verdieping en dinsdag van 16u tot 18u30, Sterrenkundelaan, nr 12 of na telefonische afspraak op het nr 02/220.27.33.</w:t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b/>
                <w:b/>
                <w:bCs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>Technische uitleg over het dossier kan bekomen worden bij het Gemeentebestuur, dienst Stedenbouw, 3</w:t>
            </w:r>
            <w:r>
              <w:rPr>
                <w:rStyle w:val="Aucun"/>
                <w:rFonts w:cs="Arial" w:ascii="Arial" w:hAnsi="Arial"/>
                <w:sz w:val="18"/>
                <w:szCs w:val="18"/>
                <w:vertAlign w:val="superscript"/>
                <w:em w:val="none"/>
                <w:lang w:val="nl-NL"/>
              </w:rPr>
              <w:t>de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 verdieping, Sterrenkundelaan, nr 12, 1210 Brussel, van maandag tot vrijdag, van 8u30 tot 13 u of na telefonische afspraak op het nr 02/220.27.33.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</w:rPr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De opmerkingen en bezwaren over het dossier kunnen schriftelijk gericht worden aan het College van Burgemeester en Schepenen, op volgend adres : Sterrenkundelaan, 13, te 1210 Brussel, </w:t>
            </w:r>
            <w:r>
              <w:rPr>
                <w:rStyle w:val="Aucun"/>
                <w:rFonts w:cs="Arial" w:ascii="Arial" w:hAnsi="Arial"/>
                <w:b/>
                <w:bCs/>
                <w:sz w:val="18"/>
                <w:szCs w:val="18"/>
                <w:em w:val="none"/>
                <w:lang w:val="nl-NL"/>
              </w:rPr>
              <w:t>uiterlijk op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</w:rPr>
              <w:t>09/09/2020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; desnoods mondeling tijdens het openbaar onderzoek bij de daartoe aangewezen beambte op nr 12, Sterrenkundelaan, 1210 Brussel, van maandag tot vrijdag, van 8u30 tot 13 u, per e-mail naar het volgende adres : stedenbouw@stjoost.irisnet.be. </w:t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WWCorpsdetexte2"/>
              <w:jc w:val="both"/>
              <w:rPr>
                <w:rStyle w:val="Aucun"/>
                <w:rFonts w:ascii="Arial" w:hAnsi="Arial" w:eastAsia="Arial" w:cs="Arial"/>
                <w:sz w:val="18"/>
                <w:szCs w:val="18"/>
                <w:em w:val="none"/>
                <w:lang w:val="nl-NL"/>
              </w:rPr>
            </w:pPr>
            <w:r>
              <w:rPr/>
            </w:r>
          </w:p>
          <w:p>
            <w:pPr>
              <w:pStyle w:val="Heading2"/>
              <w:bidi w:val="0"/>
              <w:jc w:val="center"/>
              <w:rPr/>
            </w:pP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  <w:lang w:val="nl-NL"/>
              </w:rPr>
              <w:t xml:space="preserve">Sint-Joost-ten-Node, </w:t>
            </w:r>
            <w:r>
              <w:rPr>
                <w:rStyle w:val="Aucun"/>
                <w:rFonts w:cs="Arial" w:ascii="Arial" w:hAnsi="Arial"/>
                <w:sz w:val="18"/>
                <w:szCs w:val="18"/>
                <w:em w:val="none"/>
              </w:rPr>
              <w:t>06/07/2020</w:t>
            </w:r>
          </w:p>
        </w:tc>
      </w:tr>
    </w:tbl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nl-NL"/>
        </w:rPr>
        <w:t>PAR LE COLLEGE :</w:t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de-DE"/>
        </w:rPr>
        <w:t>VANWEGE HET COLLEGE :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eastAsia="Arial" w:cs="Arial" w:ascii="Arial" w:hAnsi="Arial"/>
          <w:outline w:val="false"/>
          <w:color w:val="000000"/>
          <w:sz w:val="18"/>
          <w:szCs w:val="18"/>
          <w:lang w:val="fr-FR"/>
        </w:rPr>
        <w:tab/>
        <w:t>Le Secr</w:t>
      </w: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fr-FR"/>
        </w:rPr>
        <w:t>étaire,</w:t>
        <w:tab/>
        <w:t>Le Bourgmestre,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eastAsia="Arial" w:cs="Arial" w:ascii="Arial" w:hAnsi="Arial"/>
          <w:outline w:val="false"/>
          <w:color w:val="000000"/>
          <w:sz w:val="18"/>
          <w:szCs w:val="18"/>
        </w:rPr>
        <w:tab/>
      </w: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nl-NL"/>
        </w:rPr>
        <w:t>De Secretaris,</w:t>
        <w:tab/>
        <w:t>De Burgemeester,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nl-NL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nl-NL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</w:rPr>
      </w:pPr>
      <w:r>
        <w:rPr>
          <w:rStyle w:val="Aucun"/>
          <w:rFonts w:eastAsia="Arial" w:cs="Arial" w:ascii="Arial" w:hAnsi="Arial"/>
          <w:b/>
          <w:bCs/>
          <w:outline w:val="false"/>
          <w:color w:val="000000"/>
          <w:sz w:val="18"/>
          <w:szCs w:val="18"/>
          <w:lang w:val="nl-NL"/>
        </w:rPr>
        <w:tab/>
      </w:r>
      <w:r>
        <w:rPr>
          <w:rStyle w:val="Aucun"/>
          <w:rFonts w:cs="Arial" w:ascii="Arial" w:hAnsi="Arial"/>
          <w:outline w:val="false"/>
          <w:color w:val="000000"/>
          <w:sz w:val="18"/>
          <w:szCs w:val="18"/>
          <w:lang w:val="fr-FR"/>
        </w:rPr>
        <w:t>Patrick Neve</w:t>
        <w:tab/>
        <w:t>Emir Kir</w:t>
      </w:r>
      <w:r>
        <w:br w:type="page"/>
      </w:r>
    </w:p>
    <w:p>
      <w:pPr>
        <w:pStyle w:val="Corps"/>
        <w:jc w:val="center"/>
        <w:rPr>
          <w:rStyle w:val="Aucun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>
          <w:rFonts w:eastAsia="Arial Unicode MS" w:cs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fr-FR" w:bidi="en-US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VIS D’ENQUETE PUBLIQU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FFICHAG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A afficher au plus tard le vendredi 21/08/2020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Nombre d’affiches : 3 en français et 3 en néerlandais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Emplacements :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8"/>
        <w:gridCol w:w="5659"/>
        <w:gridCol w:w="1416"/>
        <w:gridCol w:w="2169"/>
      </w:tblGrid>
      <w:tr>
        <w:trPr>
          <w:trHeight w:val="713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Sur le bien,   Rue Saint-Josse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49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eastAsia="Arial"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Angle rue de la Ferme / rue Saint - Joss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88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Angle rue Saint – Josse / rue Verbis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</w:tbl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>
          <w:rFonts w:cs="Arial"/>
          <w:lang w:val="fr-FR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/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Document à renvoyer complété et signé au service Urbanisme/Environnement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ucun"/>
        <w:rFonts w:cs="Arial" w:ascii="Arial" w:hAnsi="Arial"/>
        <w:sz w:val="18"/>
        <w:szCs w:val="18"/>
        <w:lang w:val="fr-FR"/>
      </w:rPr>
      <w:t xml:space="preserve">n° Permis : </w:t>
    </w:r>
    <w:r>
      <w:rPr>
        <w:rStyle w:val="Aucun"/>
        <w:rFonts w:cs="Arial" w:ascii="Arial" w:hAnsi="Arial"/>
        <w:sz w:val="18"/>
        <w:szCs w:val="18"/>
        <w:lang w:val="nl-NL"/>
      </w:rPr>
      <w:t>PE/1006/II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nl-NL" w:eastAsia="zh-CN" w:bidi="hi-IN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1">
    <w:name w:val="heading 1"/>
    <w:next w:val="Corps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WWCorpsdetexte2">
    <w:name w:val="WW-Corps de texte 2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Heading2">
    <w:name w:val="heading 2"/>
    <w:next w:val="Corps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