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503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mettre en conformité l'agrandissement de l'annexe du rez, changer l'affectation du rez commercial en logement et modifier le nombre de logements ;   </w:t>
      </w:r>
      <w:r>
        <w:rPr>
          <w:rStyle w:val="Aucun"/>
          <w:rFonts w:cs="Arial" w:ascii="Arial" w:hAnsi="Arial"/>
          <w:b/>
          <w:bCs/>
          <w:lang w:val="es-ES_tradnl"/>
        </w:rPr>
        <w:t>Rue Braemt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de-DE"/>
        </w:rPr>
        <w:t>21 - 23</w:t>
      </w:r>
      <w:r>
        <w:rPr>
          <w:rStyle w:val="Aucun"/>
          <w:rFonts w:cs="Arial" w:ascii="Arial" w:hAnsi="Arial"/>
          <w:b/>
          <w:bCs/>
          <w:lang w:val="fr-FR"/>
        </w:rPr>
        <w:t>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et Madame </w:t>
      </w:r>
      <w:r>
        <w:rPr>
          <w:rStyle w:val="Aucun"/>
          <w:rFonts w:cs="Arial" w:ascii="Arial" w:hAnsi="Arial"/>
          <w:b/>
          <w:bCs/>
        </w:rPr>
        <w:t xml:space="preserve">Süleyman </w:t>
      </w:r>
      <w:r>
        <w:rPr>
          <w:rStyle w:val="Aucun"/>
          <w:rFonts w:cs="Arial" w:ascii="Arial" w:hAnsi="Arial"/>
          <w:b/>
          <w:bCs/>
          <w:lang w:val="fr-FR"/>
        </w:rPr>
        <w:t xml:space="preserve">&amp; Sultan </w:t>
      </w:r>
      <w:r>
        <w:rPr>
          <w:rStyle w:val="Aucun"/>
          <w:rFonts w:cs="Arial" w:ascii="Arial" w:hAnsi="Arial"/>
          <w:b/>
          <w:bCs/>
          <w:lang w:val="de-DE"/>
        </w:rPr>
        <w:t>MAZIBAS</w:t>
      </w:r>
      <w:r>
        <w:rPr>
          <w:rStyle w:val="Aucun"/>
          <w:rFonts w:cs="Arial" w:ascii="Arial" w:hAnsi="Arial"/>
          <w:b/>
          <w:bCs/>
          <w:lang w:val="fr-FR"/>
        </w:rPr>
        <w:t xml:space="preserve">    </w:t>
      </w:r>
      <w:r>
        <w:rPr>
          <w:rStyle w:val="Aucun"/>
          <w:rFonts w:cs="Arial" w:ascii="Arial" w:hAnsi="Arial"/>
          <w:b/>
          <w:bCs/>
          <w:lang w:val="es-ES_tradnl"/>
        </w:rPr>
        <w:t>Rue Braemt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21</w:t>
      </w:r>
      <w:r>
        <w:rPr>
          <w:rStyle w:val="Aucun"/>
          <w:rFonts w:cs="Arial" w:ascii="Arial" w:hAnsi="Arial"/>
          <w:b/>
          <w:bCs/>
          <w:lang w:val="fr-FR"/>
        </w:rPr>
        <w:t xml:space="preserve">  à 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Bruxelles.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a demande de Monsieur et Madame Süleyman &amp; Sultan MAZIBAS,  Rue Braemt 21  à 1210 Bruxelles visant à mettre en conformité l'agrandissement de l'annexe du rez, changer l'affectation du rez commercial en logement et modifier le nombre de logements, situé rue Braemt 21 - 23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 d'habitation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’avis du Service d’incendie et d’aide médicale urgente (SIAMU) du 29/06/2020 portant les références T.</w:t>
      </w:r>
      <w:r>
        <w:rPr>
          <w:rStyle w:val="Aucun"/>
          <w:b/>
          <w:bCs/>
          <w:u w:val="single"/>
          <w:lang w:val="fr-FR"/>
        </w:rPr>
        <w:t>2020.0342</w:t>
      </w:r>
      <w:r>
        <w:rPr>
          <w:rStyle w:val="Aucun"/>
          <w:lang w:val="fr-FR"/>
        </w:rPr>
        <w:t>/1/BM/cp, figurant dans le dossier de demande de permi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déroge à l'art.4 du titre I du RRU ( Profondeur d'une construction mitoyenne )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15/06/2020 au 29/06/2020 et qu’aucune observation et/ou demande à être entendu n’a été introduit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n’est pas conforme au Règlement régional d’urbanisme en matière de normes d’habitabilité, Art. 4 hauteur sous plafond (locaux habitables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situation légale du bien est une maison de commerce avec son logement à l’étag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pour but de mettre en conformité le changement d’affectation de cet ancien commerce en logement 1 chambre duplex avec une partie du sous-sol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nnexe au rez-de-chaussée, à savoir la salle à manger n’a qu’une hauteur sous-plafond de 2,35m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a suppression du sanitaire dans la cour et la création d’un nouveau local vélos-poussett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logement 1 chambre d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non conforme aux normes d’habitabilité du point de vues superficies est requalifié en studio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un logement duplex de 2 chambres sera créé au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+ combl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porte de l’ancien commerce sera supprimée et remplacée par un panneau en pierre bleu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malgré que la pierre bleue est un matériau noble, dans ce cas-ci il ne s’accorde pas avec les matériaux existants et n’améliore pas l’esthétique de la façad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un cave sera attribuée à chaque logeme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a mixité de logements proposé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une petite zone de pleine terre sera recréée ;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lang w:val="fr-FR"/>
        </w:rPr>
      </w:pPr>
      <w:r>
        <w:rPr/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lang w:val="fr-FR"/>
        </w:rPr>
      </w:pPr>
      <w:r>
        <w:rPr>
          <w:rStyle w:val="Aucun"/>
          <w:rFonts w:cs="Arial" w:ascii="Arial" w:hAnsi="Arial"/>
          <w:lang w:val="fr-FR"/>
        </w:rPr>
        <w:t>maintenir une typologie de porte (ne pas utiliser de pierre bleue)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/>
      </w:pPr>
      <w:r>
        <w:rPr>
          <w:rStyle w:val="Aucun"/>
          <w:rFonts w:cs="Calibri"/>
          <w:lang w:val="fr-FR"/>
        </w:rPr>
        <w:t xml:space="preserve">verduriser la toiture de l'annexe et prévoir une terrasse perméabl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